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0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TO MAKE CERTAIN IMPROVEMENTS TO THE FIREMEN’S AND POLICEMEN’S INSURANCE AND PENSION PLAN AND TO AUTHORIZE FUTURE AMENDMENTS BY ORDINANC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the present Charter of the City of Chattanooga, and all Acts and Ordinances amendatory thereof, be and is hereby further amended as follows:</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1</w:t>
      </w:r>
      <w:r>
        <w:rPr>
          <w:rFonts w:cs="Times New Roman" w:ascii="Times New Roman" w:hAnsi="Times New Roman"/>
        </w:rPr>
        <w:t>. That Private Acts 1949, Chapter 165, §4 as amended (being Section 13.66 of the Charter), be amended to delete the first paragraph thereof and substitute in lieu thereof the following:</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ch and every firefighter and police officer, excluding those employees of said departments who are not now contributing to the Pension Fund, shall be assessed a sum to be fixed by a majority vote of the Board of Directors of the Firemen’s and Policemen’s Insurance and Pension Fund which shall not be less than eight percent (8%) of each member’s actual salary.”</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Item 2</w:t>
      </w:r>
      <w:r>
        <w:rPr>
          <w:rFonts w:cs="Times New Roman" w:ascii="Times New Roman" w:hAnsi="Times New Roman"/>
        </w:rPr>
        <w:t xml:space="preserve">.  That Private Acts 1949, Chapter 165 as amended particularly by Ordinance Nos. 9785 and 9839, respectively (being Sections 13.74(b)(1) and (3) and 13.75(c) of the Charter), be amended to delete the phrase “Three Hundred Dollars ($300.00) per month until death or remarriage” and insert in lieu thereof “Five Hundred Dollars ($500.00) per month until death, remarriage or age of majority.” </w:t>
      </w:r>
    </w:p>
    <w:p>
      <w:pPr>
        <w:pStyle w:val="Normal"/>
        <w:spacing w:lineRule="auto" w:line="480"/>
        <w:ind w:firstLine="1440"/>
        <w:jc w:val="both"/>
        <w:rPr/>
      </w:pPr>
      <w:r>
        <w:rPr>
          <w:rFonts w:cs="Times New Roman" w:ascii="Times New Roman" w:hAnsi="Times New Roman"/>
          <w:u w:val="single"/>
        </w:rPr>
        <w:t>Item 3</w:t>
      </w:r>
      <w:r>
        <w:rPr>
          <w:rFonts w:cs="Times New Roman" w:ascii="Times New Roman" w:hAnsi="Times New Roman"/>
        </w:rPr>
        <w:t>.  That Private Acts 1949, Chapter 165 as amended particularly by Ordinance No. 9785 and 9778 (being Sections 13.74(c) and 13.76(b) of the Charter), relative to payments to dependent minor children be amended by deleting the phrase “One Hundred Dollars ($100.00) per month” and inserting in lieu thereof the phrase “Five Hundred Dollars ($500.00) per month.”</w:t>
      </w:r>
    </w:p>
    <w:p>
      <w:pPr>
        <w:pStyle w:val="Normal"/>
        <w:spacing w:lineRule="auto" w:line="480"/>
        <w:ind w:firstLine="1440"/>
        <w:jc w:val="both"/>
        <w:rPr/>
      </w:pPr>
      <w:r>
        <w:rPr>
          <w:rFonts w:cs="Times New Roman" w:ascii="Times New Roman" w:hAnsi="Times New Roman"/>
          <w:u w:val="single"/>
        </w:rPr>
        <w:t>Item 4</w:t>
      </w:r>
      <w:r>
        <w:rPr>
          <w:rFonts w:cs="Times New Roman" w:ascii="Times New Roman" w:hAnsi="Times New Roman"/>
        </w:rPr>
        <w:t>.  That Private Acts 1949, Chapter 165 as amended particularly by Ordinance No. 9778 (being Section 13.74(a) of the Charter), be amended to add the following sentence between the second and third sentences:</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withstanding the foregoing, in no event shall a retired member’s monthly benefit be less than Seven Hundred Fifty Dollars ($750.00).”</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5</w:t>
      </w:r>
      <w:r>
        <w:rPr>
          <w:rFonts w:cs="Times New Roman" w:ascii="Times New Roman" w:hAnsi="Times New Roman"/>
        </w:rPr>
        <w:t>.  That Private Acts 1949, Chapter 165 (being Section 13.75(a) of the Charter), be amended by deleting subsection (a) in its entirety and substituting in lieu thereof the following:</w:t>
      </w:r>
    </w:p>
    <w:p>
      <w:pPr>
        <w:pStyle w:val="Normal"/>
        <w:ind w:left="720" w:righ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t>
        <w:tab/>
        <w:t xml:space="preserve">From and after July 1, 1999, a member of the Fund who was employed in the Fire Department or  Police Department may at his or her election retire upon completion of twenty-five (25) years of active service in the Fire or Police Departments, and upon notifying the Board in writing of such election, receive an annual Service Retirement Pension payable in twelve (12) monthly installments in an amount equal to two and three-quarters percent (2.75%) of the average pay for such member during the highest three (3) years that such member is employed in the Fire or Police Department multiplied by said member’s years of active service up to twenty-five (25) years of active service plus one and one-quarter percent (1.25%) of the aforesaid average pay for each year of active service between twenty-five (25) and thirty (30) years.  Such benefit shall be based upon such member’s actual salary.  Provided that members whose benefits would have heretofore been based upon the maximum salary of a Sergeant in the Police Department shall be required to have previously paid or to retroactively pay to the Board of Directors a sum sufficient to equal  eight percent (8%) of their actual salary for a minimum of eight (8) years preceding the effective date of their retirement to be eligible for any increase in benefits.” </w:t>
      </w:r>
    </w:p>
    <w:p>
      <w:pPr>
        <w:pStyle w:val="Normal"/>
        <w:ind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6</w:t>
      </w:r>
      <w:r>
        <w:rPr>
          <w:rFonts w:cs="Times New Roman" w:ascii="Times New Roman" w:hAnsi="Times New Roman"/>
        </w:rPr>
        <w:t>.  That Private Acts 1949, Chapter 165 (being Section 13.75(b) of the Charter), be amended to delete subsection (b) in its entirety and substitute in lieu thereof the following:</w:t>
      </w:r>
    </w:p>
    <w:p>
      <w:pPr>
        <w:pStyle w:val="Normal"/>
        <w:ind w:left="720" w:right="72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w:t>
        <w:tab/>
        <w:t>From and after July 1, 1999, a member who becomes employed in the Fire or Police Departments after November 3, 1992, may at his or her election retire after the completion of twenty-five (25) years of active service in the Fire and Police Department and upon notifying the Board in writing of such election, will receive an annual Service Retirement Pension payable in twelve (12) monthly installments in an amount paid to retirees in Part “(a)” of this Section who complete twenty-five (25) years of active service in the Fire or Police Departments; plus one and one-quarter percent (1.25%) of the salary set out in Part “(a)” for each year in active service following eligibility for retirement, not to exceed five (5) years.”</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7</w:t>
      </w:r>
      <w:r>
        <w:rPr>
          <w:rFonts w:cs="Times New Roman" w:ascii="Times New Roman" w:hAnsi="Times New Roman"/>
        </w:rPr>
        <w:t>.  That Private Acts 1949, Chapter 165 as amended particularly by Ordinance No. 9778 (being Section 13.75(d) of the Charter), be amended to delete subsection (d) in its entirety and substitute in lieu thereof the following:</w:t>
      </w:r>
    </w:p>
    <w:p>
      <w:pPr>
        <w:pStyle w:val="Normal"/>
        <w:ind w:left="720" w:right="720" w:hanging="0"/>
        <w:jc w:val="both"/>
        <w:rPr>
          <w:rFonts w:ascii="Times New Roman" w:hAnsi="Times New Roman" w:cs="Times New Roman"/>
        </w:rPr>
      </w:pPr>
      <w:r>
        <w:rPr>
          <w:rFonts w:cs="Times New Roman" w:ascii="Times New Roman" w:hAnsi="Times New Roman"/>
        </w:rPr>
        <w:tab/>
        <w:t>“(d)</w:t>
        <w:tab/>
        <w:t>The City Council, City of Chattanooga, in its discretion, only after a recommendation of the Board of Directors of the Firemen’s and Policemen’s Insurance and Pension Fund, upon advice by the Mayor, may, by ordinance, passed on three separate readings, amend any section of the Private Acts of 1949, as amended; provided that such amendment is not inconsistent with sound actuarial principles, methods, and actuarial assumptions and further provided that such amendment shall not in any way decrease any vested financial benefits accrued by any participant or beneficiary of the Firemen’s and Policemen’s Insurance and Pension Fund.”</w:t>
      </w:r>
    </w:p>
    <w:p>
      <w:pPr>
        <w:pStyle w:val="Normal"/>
        <w:ind w:left="720" w:righ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480"/>
        <w:ind w:firstLine="1440"/>
        <w:jc w:val="both"/>
        <w:rPr/>
      </w:pPr>
      <w:r>
        <w:rPr>
          <w:rFonts w:cs="Times New Roman" w:ascii="Times New Roman" w:hAnsi="Times New Roman"/>
          <w:u w:val="single"/>
        </w:rPr>
        <w:t>Item 8</w:t>
      </w:r>
      <w:r>
        <w:rPr>
          <w:rFonts w:cs="Times New Roman" w:ascii="Times New Roman" w:hAnsi="Times New Roman"/>
        </w:rPr>
        <w:t>.  That Private Acts 1949, Chapter 165 as amended particularly by Ordinance No. 9778 (being Section 13.75(e) of the Charter), be amended to add the following:</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articipant or beneficiary vested as of July 1, 1999, or the effective date of this amendment, shall receive an amount that would be less than the amount payable to a participant or beneficiary with equivalent service retiring as of July 1, 1999 or the effective date of this amendment, whichever is more beneficial to the participant.”</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9</w:t>
      </w:r>
      <w:r>
        <w:rPr>
          <w:rFonts w:cs="Times New Roman" w:ascii="Times New Roman" w:hAnsi="Times New Roman"/>
        </w:rPr>
        <w:t>.  That Private Acts 1946, Chapter 165 as amended particularly by Ordinance No. 9778 (being Section 13.76(a) of the Charter), be amended to add the following after the first sentence:</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withstanding the foregoing, in no event shall a retired member’s monthly benefit be less than Seven Hundred Fifty Dollars ($750.00).”</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10</w:t>
      </w:r>
      <w:r>
        <w:rPr>
          <w:rFonts w:cs="Times New Roman" w:ascii="Times New Roman" w:hAnsi="Times New Roman"/>
        </w:rPr>
        <w:t>.  That Private Acts 1946, Chapter 165 as amended particularly by Ordinance No. 9778 (being Section 13.76(b) of the Charter), be amended to add the following sentence following the first sentence thereof:</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id surviving spouse shall in no event receive a monthly benefit of less than Five Hundred Dollars ($500.00).”</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11</w:t>
      </w:r>
      <w:r>
        <w:rPr>
          <w:rFonts w:cs="Times New Roman" w:ascii="Times New Roman" w:hAnsi="Times New Roman"/>
        </w:rPr>
        <w:t>.  That Private Acts 1949, Chapter 165 as amended particularly by Ordinance No. 9778 §1(10) (being Section 13.81 of the Charter), be amended to delete said section in its entirety and substitute in lieu thereof the following:</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Sec. 13.81.</w:t>
        <w:tab/>
        <w:t>Cost of living adjustments to pension benefit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 benefits payable to retired members or the surviving spouses or beneficiaries of retired members who retired between January 1, 1988 and December 31, 1992 and who have never received a cost of living adjustment shall receive, upon the passage of this amendment, a one (1) time three percent (3%) benefit increas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b/>
        <w:t>The benefits payable to retired members who are retired on the passage of this amendment, and those who retire following the passage of this amendment or any of their survivors or beneficiaries shall be increased upon the passage of this amendment, and following twelve (12) months after the date such benefits commenced for those members who retire following the passage of this amendment, each January 1, by three percent (3%).”</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12</w:t>
      </w:r>
      <w:r>
        <w:rPr>
          <w:rFonts w:cs="Times New Roman" w:ascii="Times New Roman" w:hAnsi="Times New Roman"/>
        </w:rPr>
        <w:t>.  That Chapter 165 of the Private Acts of 1949, as amended, be amended by providing a new section to read as follows:</w:t>
      </w:r>
    </w:p>
    <w:p>
      <w:pPr>
        <w:pStyle w:val="Normal"/>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Sec. 13.86.</w:t>
        <w:tab/>
        <w:t>Deferred retirement optional plan.</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firstLine="720"/>
        <w:jc w:val="both"/>
        <w:rPr>
          <w:rFonts w:ascii="Times New Roman" w:hAnsi="Times New Roman" w:cs="Times New Roman"/>
        </w:rPr>
      </w:pPr>
      <w:r>
        <w:rPr>
          <w:rFonts w:cs="Times New Roman" w:ascii="Times New Roman" w:hAnsi="Times New Roman"/>
        </w:rPr>
        <w:t>A retroactive deferred retirement option plan providing alternative benefits for up to three (3) years of credited service to eligible members who have at least twenty-five (25) but no more than thirty (30) years of credited service is adopted effective July 1, 1999.  A member with more than thirty (30) years of credited service or a current retiree may elect to participate in the deferred retirement option plan provided such member elects to retire no later than December 31, 2000, or if retired elect to receive said alternate benefit by that date.  The Board of Directors of the Firemen’s and Policemen’s Insurance and Pension Fund shall make a specific recommendation to the City Council detailing the provisions of said deferred retirement option plan.”</w:t>
      </w:r>
    </w:p>
    <w:p>
      <w:pPr>
        <w:pStyle w:val="Normal"/>
        <w:ind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Item 13</w:t>
      </w:r>
      <w:r>
        <w:rPr>
          <w:rFonts w:cs="Times New Roman" w:ascii="Times New Roman" w:hAnsi="Times New Roman"/>
        </w:rPr>
        <w:t>.  That Items 1 through 6, inclusive, Items 8 through 10 inclusive, and Item 12 shall be retroactively effective to July 1, 1999, and any increase in benefits payable to participants or beneficiaries as a result of such retroactive changes shall be payable by the board of directors without interest within ninety (90) days of the effectiv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S</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S</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both daily newspapers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August 3, 2000.</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May 9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May 11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lang w:eastAsia="en-US"/>
                      </w:rPr>
                      <w:t xml:space="preserve">- Page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PAGE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of </w:t>
                    </w:r>
                    <w:r>
                      <w:rPr>
                        <w:rStyle w:val="PageNumber"/>
                        <w:rFonts w:cs="Times New Roman" w:ascii="Times New Roman" w:hAnsi="Times New Roman"/>
                        <w:lang w:eastAsia="en-US"/>
                      </w:rPr>
                      <w:fldChar w:fldCharType="begin"/>
                    </w:r>
                    <w:r>
                      <w:rPr>
                        <w:rStyle w:val="PageNumber"/>
                        <w:rFonts w:cs="Times New Roman" w:ascii="Times New Roman" w:hAnsi="Times New Roman"/>
                        <w:lang w:eastAsia="en-US"/>
                      </w:rPr>
                      <w:instrText xml:space="preserve"> NUMPAGES \* ARABIC </w:instrText>
                    </w:r>
                    <w:r>
                      <w:rPr>
                        <w:rStyle w:val="PageNumber"/>
                        <w:rFonts w:cs="Times New Roman" w:ascii="Times New Roman" w:hAnsi="Times New Roman"/>
                        <w:lang w:eastAsia="en-US"/>
                      </w:rPr>
                      <w:fldChar w:fldCharType="separate"/>
                    </w:r>
                    <w:r>
                      <w:rPr>
                        <w:rStyle w:val="PageNumber"/>
                        <w:rFonts w:cs="Times New Roman" w:ascii="Times New Roman" w:hAnsi="Times New Roman"/>
                        <w:lang w:eastAsia="en-US"/>
                      </w:rPr>
                      <w:t>7</w:t>
                    </w:r>
                    <w:r>
                      <w:rPr>
                        <w:rStyle w:val="PageNumber"/>
                        <w:rFonts w:cs="Times New Roman" w:ascii="Times New Roman" w:hAnsi="Times New Roman"/>
                        <w:lang w:eastAsia="en-US"/>
                      </w:rPr>
                      <w:fldChar w:fldCharType="end"/>
                    </w:r>
                    <w:r>
                      <w:rPr>
                        <w:rStyle w:val="PageNumber"/>
                        <w:rFonts w:cs="Times New Roman" w:ascii="Times New Roman" w:hAnsi="Times New Roman"/>
                        <w:lang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5:52:00Z</dcterms:created>
  <dc:creator>Cindy Couey</dc:creator>
  <dc:description/>
  <dc:language>en-US</dc:language>
  <cp:lastModifiedBy>Cindy Couey</cp:lastModifiedBy>
  <cp:lastPrinted>2000-05-02T07:49:00Z</cp:lastPrinted>
  <dcterms:modified xsi:type="dcterms:W3CDTF">2000-05-26T13:17:00Z</dcterms:modified>
  <cp:revision>6</cp:revision>
  <dc:subject/>
  <dc:title>ORDINANCE NO</dc:title>
</cp:coreProperties>
</file>